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 to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has a new function that attempts to recognise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by product and manufacturer name.  If not recogn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product and manufacturer number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is please send me a message stating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card is, manufacturer, model etc.  I will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SysInfo to recognise a hard drive as suc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'other' I need the name of the device driv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sent via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bmvax|cbmehq}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